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46.msg2668.html" \l "msg2668"</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The Resort: A Fantasy Adventure by Ludovico </w:t>
        <w:br/>
        <w:br/>
        <w:t xml:space="preserve">Tommy’s Dream Vacation </w:t>
        <w:br/>
        <w:br/>
        <w:t>     Tommy sat fidgeting in the booth. The young college student couldn’t believe he was actually having coffee with the “old lady”. After years of participating in various activities involving cannibalism on the web, he finally gained enough trust and contacts to reach those supposedly involved in the real thing. However, Tommy didn’t really think the “old lady” existed. He thought the stories of her various traps, scams, and cons, funded by wealthy clients, to lure and capture helpless victims for the serving platter, were simply erotic fantasy. Now he was finally meeting with her, and she was pissed.</w:t>
        <w:br/>
        <w:br/>
        <w:t xml:space="preserve">     Tommy managed to make contact by expressing interest in her latest scheme. She had set up a luxurious resort, in a remote and secluded location (under the protection of a third world dictator), that catered to her wealthy clientele. There were three types of guests. First were the victims, lured there in a variety of ways, who were unknowingly on the resort menu. </w:t>
        <w:br/>
        <w:t xml:space="preserve">Second, there were the abductees, captured and transported to the resort, awaiting to be cooked and eaten. </w:t>
        <w:br/>
        <w:br/>
        <w:t xml:space="preserve">     Then there were her wealthy clients, who were charged an enormous sum simply to vacation there, and mingle with the unsuspecting menu items, on the beach, at the pool, in the hot tub or sauna, etc. If they wished to partake in a cannibal activity, such as simply selecting a victim to be cooked and eaten, they again had to pay a whopping fee, depending on who and what they ordered. </w:t>
        <w:br/>
        <w:br/>
        <w:t>     For instance, if a guest chose a younger, more attractive menu item, it would be priced accordingly (the amount established on the menu item’s arrival). Then, if he or she chose a more elaborate activity, they would pay the additional amount. For example, the popular “backwoods cannibal scenario”, where the unsuspecting menu item would be taken on an innocent hike, only to be chased and captured by backwoods cannibals (participating guests), and carried on a pole to a remote cooking area. The special area, one of many, was set up to look like a backwoods cannibal’s lair, with a crude cabin, cages, and roasting spit. The guests, dressed for the part, would first play with, and then spit-roast, the helpless victim. This type of role-playing (except it was for real), cost a mint.</w:t>
        <w:br/>
        <w:br/>
        <w:t>     Most of the time guests would get together and chip in. This would require an additional fee, but still would bring the costs down. It worked out well, as the number of menu items that could be enticed to the resort, without getting caught, was limited, and abduction risky. While the “old lady” was a master of developing elaborate ruses to lure victims to the dinner table, she was also very cautious. The potential menu items were always picked up by an untraceable limo, and flown by charter plane. They would not be taken to the destination they were originally told (or on the reported flight plan), and thus would disappear without a trace. Usually the disappearance was attributed to white slavers. Client guests, who were checked out extremely well, were naturally blindfolded coming and going.</w:t>
        <w:br/>
        <w:br/>
        <w:t>     In order to meet the demand for menu items, the “old lady” offered free vacations to clients who lured victims. Even with this, some of the old lady’s abduction victims, who normally would be delivered to private clients, were diverted to the resort. Since they couldn’t be mixed in with the guests, they would be held as slaves in a separate area. There were certain clients, who despite enjoying the resort, liked to pick their feasts from a cage.</w:t>
        <w:br/>
        <w:br/>
        <w:t>     One special scheme the old lady developed was celebrity look-a-like contests. Some of the contestants would be lured to the resort, others would simply disappear. The clients paid astronomical amounts for a scenario involving trapping, capturing and cooking a celebrity, even though they knew it was a look-a-like. Some celebrities were so popular it threatened to get out of hand.</w:t>
        <w:br/>
        <w:t> </w:t>
        <w:br/>
        <w:t xml:space="preserve">     One problem the “old lady” handled with tact and creativity was age limit. Strictly prohibiting “minors” from the resort, she used the legal age of the third world country whose jurisdiction she was under. When reproached for this by her clients (although the majority love it), she pointed out she was following the age of adulthood stated in the Old Testament, which was supported by the religious right. The amount she was able to charge for the younger adults indicated the popularity of this policy. In addition, some of her clients were very wealthy younger adults. </w:t>
        <w:br/>
        <w:br/>
        <w:t>     Another advantage of this policy was it allowed angry or unscrupulous parents (especially step-parents), to cash in on unruly or unwanted young adults, and vice-versa. It was an especially good way to take care of inheritance problems (or high college costs). If an evil step-mom wanted daddy all to herself, the “old lady” was glad to help, and offer a fancy vacation to boot. Besides, having families added a wholesome atmosphere to the resort.</w:t>
        <w:br/>
        <w:br/>
        <w:t xml:space="preserve">     Another problem was distinguishing client guests from the menu items. It would be quite embarrassing if a premium price was offered to cook and eat someone who turned out to be a wealthy debutante, who had lured a roommate, teacher, or sibling there for the same purpose. Once two clients had wanted the other delivered. To solve this, all the menu items pictures were put online (with a price), with the web page only available to guests. There was even an official photographer who went around taking photos at the pool, sauna, etc., and a photography studio offering free pictures. </w:t>
        <w:br/>
        <w:br/>
        <w:t>     This really enhanced the web page (a.k.a. menu), and sent prices soaring. Often clients would bid higher than the asking amount, especially for younger adults, who loved to pose for exotic layouts in the studio (not realizing the consequences).</w:t>
        <w:br/>
        <w:br/>
        <w:t>     Then there were clients who were into the “consenting or volunteer roast” idea. For this the old lady used the “DODGE SCENARIO”. The menu items were offered free vacations to participate in role-playing with guests. While this only appealed to certain types (as would being a hostess in a bar or club), it was good fun when they discovered at the last minute the role-playing was for real.</w:t>
        <w:br/>
        <w:br/>
        <w:t xml:space="preserve">     The old lady glared at Tommy. “You do not even have enough money to go to the resort, let alone participate in any activities. Why are you wasting my time”? A desperate Tommy pleaded, “Can’t you make an exception? You know how much I’m into this, or you wouldn’t be here. It would be a thrill just to mingle with cannibals and victims, and use my imagination.” </w:t>
        <w:br/>
        <w:t xml:space="preserve">     Actually, Tommy hoped to score with some menu items. The thought of having sex with an unsuspecting morsel, headed for the roasting pan or cook pot, excited him beyond belief. Besides, maybe a fellow cannibal would take pity and invite him to an activity for free. “I’m offering my life savings, including my college scholarship money. Please.” </w:t>
        <w:br/>
        <w:br/>
        <w:t xml:space="preserve">     The old lady was unmoved. “Naturally, I sympathize with your urges, but I’m a business woman. Don’t you have a victim you can lure?” Tommy just shrugged. Then she smiled, “How about your sister?” Tommy was shocked at the idea of sending his younger sister to the serving platter (and the fact the “old lady” even knew about her). The old lady sneered and began to leave. Tommy quickly replied, “But my mother would never let her just go with me.” The old lady again smiled, “Bring your mom along.” </w:t>
        <w:br/>
        <w:br/>
        <w:t>     Horrified, Tommy just gasped, but then looked determined. There was a life insurance policy. “If I take them, could I participate in an activity?” The old lady broke into a grin, “Any one you want. I take it you would want it to be with other menu items. Tommy, stunned at the imagery, nodded. Then he replied “What if my mom took some of my sisters friends, too.”</w:t>
        <w:br/>
        <w:br/>
        <w:t> Laughing, the old lady chuckled, “The more the merrier. I just love The Reso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668;topic=846.0;num_replies=2;sesc=bd25142a722557d7390d5251174c5bd3" TargetMode="External"/><Relationship Id="rId3" Type="http://schemas.openxmlformats.org/officeDocument/2006/relationships/hyperlink" Target="http://rodo.tsade.com/index.php?action=post;msg=2668;topic=846.0;sesc=bd25142a722557d7390d5251174c5bd3" TargetMode="External"/><Relationship Id="rId4" Type="http://schemas.openxmlformats.org/officeDocument/2006/relationships/hyperlink" Target="http://rodo.tsade.com/index.php?action=deletemsg;topic=846.0;msg=2668;sesc=bd25142a722557d7390d5251174c5bd3" TargetMode="External"/><Relationship Id="rId5" Type="http://schemas.openxmlformats.org/officeDocument/2006/relationships/hyperlink" Target="http://rodo.tsade.com/index.php?action=splittopics;topic=846.0;at=266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55:00Z</dcterms:created>
  <dc:creator>mike</dc:creator>
  <dc:description/>
  <cp:keywords/>
  <dc:language>en-US</dc:language>
  <cp:lastModifiedBy>mike</cp:lastModifiedBy>
  <dcterms:modified xsi:type="dcterms:W3CDTF">2008-09-14T18:56:00Z</dcterms:modified>
  <cp:revision>1</cp:revision>
  <dc:subject/>
  <dc:title/>
</cp:coreProperties>
</file>